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ZAŠTITI TOPOGRAFIJA POLUPROVODNIČKIH PROIZVOD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</w:t>
      </w:r>
      <w:r>
        <w:rPr>
          <w:rFonts w:eastAsia="Times New Roman" w:cs="Arial"/>
          <w:caps/>
          <w:lang w:val="sr-RS"/>
        </w:rPr>
        <w:t xml:space="preserve"> </w:t>
      </w:r>
      <w:r>
        <w:rPr>
          <w:rFonts w:eastAsia="Times New Roman" w:cs="Arial"/>
          <w:lang w:val="sr-RS"/>
        </w:rPr>
        <w:t>zaštiti topografija poluprovodničkih proizvoda</w:t>
      </w:r>
      <w:r>
        <w:rPr>
          <w:rFonts w:cs="Arial"/>
          <w:lang w:val="sr-RS"/>
        </w:rPr>
        <w:t xml:space="preserve"> („Službeni glasnik RS”, broj 55/13) član 3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redmet zaštite u skladu sa ovim zakonom može biti samo topografija u obimu u kome je rezultat intelektualnog napora stvaraoca i u kome nije opštepoznata u industriji poluprovodničkih proizvo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Topografija koja se sastoji od kombinacije elemenata koji su opštepoznati u industriji poluprovodničkih proizvoda može biti predmet zaštite samo u obimu u kome kombinacija tih elemenata posmatrana u celini ispunjava uslove iz stava 1. ovog člana.”.</w:t>
      </w:r>
    </w:p>
    <w:p>
      <w:pPr>
        <w:pStyle w:val="CLAN"/>
        <w:rPr/>
      </w:pPr>
      <w:r>
        <w:rPr/>
        <w:t>Član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  <w:tab w:val="left" w:pos="1152" w:leader="none"/>
        </w:tabs>
        <w:ind w:firstLine="720"/>
        <w:outlineLvl w:val="0"/>
        <w:rPr/>
      </w:pPr>
      <w:r>
        <w:rPr>
          <w:rFonts w:cs="Arial"/>
          <w:lang w:val="sr-RS"/>
        </w:rPr>
        <w:t xml:space="preserve">Član 7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0"/>
        <w:rPr/>
      </w:pPr>
      <w:r>
        <w:rPr>
          <w:rFonts w:cs="Arial"/>
          <w:lang w:val="sr-RS"/>
        </w:rPr>
        <w:t>Ako pravo na zaštitu ne mogu ostvariti lica iz člana 5. st. 1, 3. i 5.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ovog zakona jer ne ispunjavaju uslove iz člana 6. ovog zakona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onda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 xml:space="preserve">pravo na zaštitu imaju lica koja ispunjavaju uslove iz člana 6. stav 2. ovog zakona, a koja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su prva komercijalno upotrebila, na teritoriji Republike Srbije, odnosno na teritoriji neke od država članica STO, topografiju koja još uvek nije bila komercijalno upotrebljena bilo gde u svetu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  <w:tab/>
        <w:t xml:space="preserve">imaju isključivo ovlašćenje da komercijalno upotrebljavaju topografiju na teritoriji Republike Srbije, odnosno na teritoriji neke od država članica STO, od nosioca prava na toj topografiji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Pravo na zaštitu imaju i pravni sledbenici lica iz stava 1. ovog člana.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RS"/>
        </w:rPr>
        <w:t>U članu 8. posle stava 1. dodaje se stav 2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Na Registar zastupnika iz stava 1. ovog člana shodno se primenjuju odredbe zakona kojim se uređuju patenti, koje se odnose na Registar zastupnika.”.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lan 9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osilac prava iz priznate topografije (u daljem tekstu: nosilac prava) ima isključivo pravo da zabrani svakom trećem licu da bez njegovog ovlašćenj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umnožava topografiju u obimu u kome ona uživa zaštitu iz člana 3. ovog zakon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)</w:t>
        <w:tab/>
        <w:t>komercijalno upotrebljava ili uvozi topografiju zaštićenu radi komercijalne upotrebe ili poluprovodnički proizvod koji sadrži topografiju zaštićenu radi komercijalne upotrebe.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Član 18. menja se i glasi: </w:t>
      </w:r>
    </w:p>
    <w:p>
      <w:pPr>
        <w:pStyle w:val="Normal"/>
        <w:jc w:val="center"/>
        <w:rPr/>
      </w:pPr>
      <w:r>
        <w:rPr/>
        <w:t>„</w:t>
      </w:r>
      <w:r>
        <w:rPr/>
        <w:t>Član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Nadležni organ vodi Registar topografij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eastAsia="Times New Roman" w:cs="Arial"/>
          <w:lang w:val="sr-RS"/>
        </w:rPr>
        <w:t>Registar topografija sadrži: broj i priznati datum podnošenja</w:t>
      </w:r>
      <w:r>
        <w:rPr>
          <w:rFonts w:cs="Arial"/>
          <w:lang w:val="sr-RS"/>
        </w:rPr>
        <w:t xml:space="preserve"> </w:t>
      </w:r>
      <w:r>
        <w:rPr>
          <w:rFonts w:eastAsia="Times New Roman" w:cs="Arial"/>
          <w:lang w:val="sr-RS"/>
        </w:rPr>
        <w:t>prijave za priznanje topografije; naziv topografije; podatke o podnosiocu prijave, odnosno nosiocu prava: lično ime, adresu i državljanstvo, odnosno poslovno ime i sedište; podatke o stvaraocu: lično ime i adresu, odnosno podatak o dostavljenoj izjavi stvaraoca da ne želi da podaci o njemu budu objavljeni u službenom glasilu, odnosno navedeni u Registru topografija, kao i u drugim ispravama propisanim zakonom; podatke o zastupniku: lično ime i adresu, odnosno poslovno ime i sedište; datum nastanka topografije, ako topografija nije komercijalno upotrebljena, odnosno datum prve komercijalne upotrebe i naziv države u kojoj je prvi put komercijalno upotrebljena; registarski broj topografije; datum objave podataka upisanih u Registar topografija i broj službenog glasila nadležnog organa (u daljem tekstu: službeno glasilo);</w:t>
      </w:r>
      <w:r>
        <w:rPr>
          <w:rFonts w:cs="Arial"/>
          <w:lang w:val="sr-RS"/>
        </w:rPr>
        <w:t xml:space="preserve"> promene (prenos prava, licenca, zaloga i dr.); datum i osnov prestanka prava i </w:t>
      </w:r>
      <w:r>
        <w:rPr>
          <w:rFonts w:eastAsia="Times New Roman" w:cs="Arial"/>
          <w:lang w:val="sr-RS"/>
        </w:rPr>
        <w:t>podatke o toku i načinu okončanja postupka po podnetoj prijavi.”.</w:t>
      </w:r>
    </w:p>
    <w:p>
      <w:pPr>
        <w:pStyle w:val="CLAN"/>
        <w:rPr/>
      </w:pPr>
      <w:r>
        <w:rPr/>
        <w:t>Član 6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rFonts w:cs="Arial"/>
          <w:lang w:val="sr-RS"/>
        </w:rPr>
        <w:t>Član 20. menja se i glasi:</w:t>
      </w:r>
    </w:p>
    <w:p>
      <w:pPr>
        <w:pStyle w:val="Normal"/>
        <w:jc w:val="center"/>
        <w:rPr/>
      </w:pPr>
      <w:r>
        <w:rPr/>
        <w:t>„</w:t>
      </w:r>
      <w:r>
        <w:rPr/>
        <w:t>Član 20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Radi ostvarivanja i važenja isključivog prava nosioca iz člana 9. ovog zakona, prijava za priznanje topografije koja sadrži podatke o podnosiocu prijave i jedan od priloga kojim se topografija identifikuje mora se podneti nadležnom organu u roku od dve godine od datuma prve komercijalne upotrebe topografije bilo gde u svetu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Ako topografija nije komercijalno upotrebljena nigde u svetu, prijava iz stava 1. ovog člana ne može se nadležnom organu podneti nakon proteka 15 godina od dana njenog nastanka.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lan 21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ijava za priznanje topografije sadrži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zahtev za priznanje topografi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priloge kojima se topografija identifikuje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primerak poluprovodničkog proizvoda koji sadrži topografiju, ako je poluprovodnički proizvod komercijalno upotrebljen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izjavu gde i kada je topografija prvi put komercijalno upotrebljena, ako je datum prve komercijalne upotrebe raniji od datuma podnošenja prijave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strike/>
          <w:lang w:val="sr-RS"/>
        </w:rPr>
      </w:pPr>
      <w:r>
        <w:rPr>
          <w:rFonts w:eastAsia="Times New Roman" w:cs="Arial"/>
          <w:lang w:val="sr-RS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izjavu o pravnom osnovu sticanja prava na podnošenje prijave, ako podnosilac prijave nije stvaralac topografi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6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izjavu o datumu nastanka topografije ako topografija nije komercijalno upotrebljen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7)</w:t>
      </w:r>
      <w:r>
        <w:rPr>
          <w:rFonts w:cs="Arial"/>
        </w:rPr>
        <w:tab/>
      </w:r>
      <w:r>
        <w:rPr>
          <w:rFonts w:eastAsia="Times New Roman" w:cs="Arial"/>
          <w:lang w:val="sr-RS"/>
        </w:rPr>
        <w:t>podatak o dostavljenoj izjavi stvaraoca da ne želi da podaci o njemu budu objavljeni u službenom glasilu, odnosno navedeni u Registru topografija, kao i u drugim ispravama propisanim zakonom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8)</w:t>
      </w:r>
      <w:r>
        <w:rPr>
          <w:rFonts w:cs="Arial"/>
        </w:rPr>
        <w:tab/>
      </w:r>
      <w:r>
        <w:rPr>
          <w:rFonts w:cs="Arial"/>
          <w:lang w:val="sr-RS"/>
        </w:rPr>
        <w:t>izjavu o zajedničkom predstavniku, ako postoji više podnosilaca prijave ili punomoćje, ako se prijava podnosi preko zastupnik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9)</w:t>
      </w:r>
      <w:r>
        <w:rPr>
          <w:rFonts w:cs="Arial"/>
        </w:rPr>
        <w:tab/>
      </w:r>
      <w:r>
        <w:rPr>
          <w:rFonts w:cs="Arial"/>
          <w:lang w:val="sr-RS"/>
        </w:rPr>
        <w:t>dokaz o uplati propisane takse za podnošenje zahteva za upis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Zahtev iz stava 1. tačka 1) ovog člana sadrži: izjavu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podnosioca zahteva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 xml:space="preserve">da traži priznanje topografije; podatke o podnosiocu zahteva; podatke o stvaraocu, odnosno </w:t>
      </w:r>
      <w:r>
        <w:rPr>
          <w:rFonts w:eastAsia="Times New Roman" w:cs="Arial"/>
          <w:lang w:val="sr-RS"/>
        </w:rPr>
        <w:t>podatak o dostavljenoj izjavi stvaraoca da ne želi da podaci o njemu budu objavljeni u službenom glasilu, odnosno navedeni u Registru topografija, kao i u drugim ispravama propisanim zakonom</w:t>
      </w:r>
      <w:r>
        <w:rPr>
          <w:rFonts w:cs="Arial"/>
          <w:lang w:val="sr-RS"/>
        </w:rPr>
        <w:t>; podatke o zastupniku, ako se zahtev podnosi preko zastupnika; naziv topografije; datum nastanka topografije, ako topografija nije komercijalno upotrebljena, odnosno datum i mesto prve komercijalne upotrebe topografije bilo gde u svetu; potpis podnosioca zahteva, odnosno zastupnik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Nadležni organ propisuje sadržinu priloga kojima se topografija identifikuje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Član 25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2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riznato pravo na topografiju upisuje se u Registar topografi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 izvršenom upisu u Registar topografija nosiocu prava se izdaje isprava o priznatoj topografiji koja sadrži: registarski broj topografije; podatke o nosiocu prava; podatke o stvaraocu; naziv topografije; datum do kog važi topografija i datum izdavanja ispr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pis i prikaz topografije su sastavni delovi isprave iz stava 2. ovog čl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daci o priznatoj topografiji upisani u Registar topografija objavljuju se u službenom glasilu.”. 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6. posle stava 3. dodaje se stav 4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eastAsia="Times New Roman" w:cs="Arial"/>
          <w:lang w:val="sr-RS"/>
        </w:rPr>
        <w:t>Pravo na slobodan pristup informacijama od javnog značaja sadržanim u prijavi za priznanje topografije ostvaruje se u skladu sa zakonom kojim se uređuje slobodan pristup informacijama od javnog značaja.”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7. stav 3. briše se.</w:t>
      </w:r>
    </w:p>
    <w:p>
      <w:pPr>
        <w:pStyle w:val="CLAN"/>
        <w:rPr/>
      </w:pPr>
      <w:r>
        <w:rPr/>
        <w:t xml:space="preserve">Član 11. 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Posle člana 27. dodaju se naziv iznad člana i član 27a, koji glase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Prikupljanje, obrada i zaštita podataka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27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Nadležni organ prilikom prikupljanja i obrade podataka o ličnosti postupa u skladu sa zakonom kojim se uređuje zaštita podataka o ličnosti.”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8. stav 1. tačka 4) zapeta i reči: „odnosno ako nije imao zastupnika u smislu člana 8. ovog zakona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tav 2. briše se. 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32. stav 3. reči: „kao i proizvoda koji sadrži takav poluprovodnički proizvod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avu 6. posle reči: „zaštićene topografije”, zapeta i reči: „ili poluprovodničkog proizvoda koji sadrži zaštićenu topografiju, ili proizvoda koji u sebi sadrži takav poluprovodnički proizvod” brišu se.</w:t>
      </w:r>
      <w:bookmarkStart w:id="0" w:name="clan_33"/>
      <w:bookmarkStart w:id="1" w:name="clan_30"/>
      <w:bookmarkEnd w:id="0"/>
      <w:bookmarkEnd w:id="1"/>
    </w:p>
    <w:p>
      <w:pPr>
        <w:pStyle w:val="CLAN"/>
        <w:rPr/>
      </w:pPr>
      <w:r>
        <w:rPr/>
        <w:t>Član 14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0"/>
        <w:rPr/>
      </w:pPr>
      <w:r>
        <w:rPr>
          <w:rFonts w:cs="Arial"/>
          <w:lang w:val="sr-RS"/>
        </w:rPr>
        <w:t>Registar prijava topografija i Registar topografija, ustanovljeni Zakonom o zaštiti topografija poluprovodničkih proizvoda („Službeni glasnik RSˮ, broj 55/13), nastavljaju da se vode kao Registar topografija, u skladu sa ovim zakonom.</w:t>
      </w:r>
    </w:p>
    <w:p>
      <w:pPr>
        <w:pStyle w:val="CLAN"/>
        <w:rPr/>
      </w:pPr>
      <w:r>
        <w:rPr/>
        <w:t>Član 1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dzakonski propis iz člana 7. ovog zakona doneće se u roku od četiri meseca od dana stupanja na snagu ovog zakona. </w:t>
      </w:r>
    </w:p>
    <w:p>
      <w:pPr>
        <w:pStyle w:val="Normal"/>
        <w:tabs>
          <w:tab w:val="clear" w:pos="1080"/>
          <w:tab w:val="left" w:pos="720" w:leader="none"/>
          <w:tab w:val="left" w:pos="1110" w:leader="none"/>
        </w:tabs>
        <w:ind w:firstLine="720"/>
        <w:rPr/>
      </w:pPr>
      <w:r>
        <w:rPr>
          <w:rFonts w:eastAsia="Times New Roman" w:cs="Arial"/>
          <w:lang w:val="sr-RS"/>
        </w:rPr>
        <w:t>Do donošenja podzakonskog propisa iz stava 1. ovog člana, primenjuju se odredbe podzakonskog propisa donetog na osnovu člana 21. stav 2. Zakona o zaštiti topografija poluprovodničkih proizvoda („Službeni glasnik RS”, broj 55/13), ako nisu u suprotnosti sa ovim zakonom.</w:t>
      </w:r>
    </w:p>
    <w:p>
      <w:pPr>
        <w:pStyle w:val="CLAN"/>
        <w:rPr/>
      </w:pPr>
      <w:r>
        <w:rPr/>
        <w:t>Član 1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Od dana pristupanja Republike Srbije Evropskoj uniji, odredba člana 6. stav 1. </w:t>
      </w:r>
      <w:r>
        <w:rPr>
          <w:rFonts w:cs="Arial"/>
          <w:lang w:val="sr-RS"/>
        </w:rPr>
        <w:t xml:space="preserve">Zakona o zaštiti topografija poluprovodničkih proizvoda („Službeni glasnik RSˮ, broj 55/13) </w:t>
      </w:r>
      <w:r>
        <w:rPr>
          <w:rFonts w:eastAsia="Times New Roman" w:cs="Arial"/>
          <w:lang w:val="sr-RS"/>
        </w:rPr>
        <w:t xml:space="preserve">primenjivaće se na fizička lica koja su državljani neke od država članica </w:t>
      </w:r>
      <w:r>
        <w:rPr>
          <w:rFonts w:cs="Arial"/>
          <w:lang w:val="sr-RS"/>
        </w:rPr>
        <w:t>Evropske unije ili Evropskog ekonomskog prostora</w:t>
      </w:r>
      <w:r>
        <w:rPr>
          <w:rFonts w:eastAsia="Times New Roman" w:cs="Arial"/>
          <w:lang w:val="sr-RS"/>
        </w:rPr>
        <w:t>,</w:t>
      </w:r>
      <w:r>
        <w:rPr>
          <w:rFonts w:cs="Arial"/>
          <w:lang w:val="sr-RS"/>
        </w:rPr>
        <w:t xml:space="preserve"> odnosno članica STO</w:t>
      </w:r>
      <w:r>
        <w:rPr>
          <w:rFonts w:eastAsia="Times New Roman" w:cs="Arial"/>
          <w:lang w:val="sr-RS"/>
        </w:rPr>
        <w:t xml:space="preserve"> ili koja imaju prebivalište na teritoriji neke od tih drža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Od dana pristupanja Republike Srbije Evropskoj uniji, odredba člana 6. stav </w:t>
      </w:r>
      <w:r>
        <w:rPr>
          <w:rFonts w:eastAsia="Times New Roman" w:cs="Arial"/>
        </w:rPr>
        <w:t>2</w:t>
      </w:r>
      <w:r>
        <w:rPr>
          <w:rFonts w:eastAsia="Times New Roman" w:cs="Arial"/>
          <w:lang w:val="sr-RS"/>
        </w:rPr>
        <w:t xml:space="preserve">. </w:t>
      </w:r>
      <w:r>
        <w:rPr>
          <w:rFonts w:cs="Arial"/>
          <w:lang w:val="sr-RS"/>
        </w:rPr>
        <w:t>Zakona o zaštiti topografija poluprovodničkih proizvoda („Službeni glasnik RSˮ, broj 55/13)</w:t>
      </w:r>
      <w:r>
        <w:rPr>
          <w:rFonts w:eastAsia="Times New Roman" w:cs="Arial"/>
          <w:lang w:val="sr-RS"/>
        </w:rPr>
        <w:t xml:space="preserve"> primenjivaće se n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fizička lica koja su državljani neke od država članica </w:t>
      </w:r>
      <w:r>
        <w:rPr>
          <w:rFonts w:cs="Arial"/>
          <w:lang w:val="sr-RS"/>
        </w:rPr>
        <w:t>Evropske unije ili Evropskog ekonomskog prostora</w:t>
      </w:r>
      <w:r>
        <w:rPr>
          <w:rFonts w:eastAsia="Times New Roman" w:cs="Arial"/>
          <w:lang w:val="sr-RS"/>
        </w:rPr>
        <w:t xml:space="preserve">, </w:t>
      </w:r>
      <w:r>
        <w:rPr>
          <w:rFonts w:cs="Arial"/>
          <w:lang w:val="sr-RS"/>
        </w:rPr>
        <w:t>odnosno članica STO</w:t>
      </w:r>
      <w:r>
        <w:rPr>
          <w:rFonts w:eastAsia="Times New Roman" w:cs="Arial"/>
          <w:lang w:val="sr-RS"/>
        </w:rPr>
        <w:t xml:space="preserve"> ili koja imaju prebivalište na teritoriji neke od tih držav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pravna lica koja imaju sedište na teritoriji neke od država članica </w:t>
      </w:r>
      <w:r>
        <w:rPr>
          <w:rFonts w:cs="Arial"/>
          <w:lang w:val="sr-RS"/>
        </w:rPr>
        <w:t>Evropske unije ili Evropskog ekonomskog prostora</w:t>
      </w:r>
      <w:r>
        <w:rPr>
          <w:rFonts w:eastAsia="Times New Roman" w:cs="Arial"/>
          <w:lang w:val="sr-RS"/>
        </w:rPr>
        <w:t xml:space="preserve">, odnosno članica STO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Od dana pristupanja Republike Srbije Evropskoj uniji, odredbe člana 2. ovog zakona primenjivaće se na lica iz </w:t>
      </w:r>
      <w:r>
        <w:rPr>
          <w:rFonts w:eastAsia="Times New Roman" w:cs="Arial"/>
          <w:lang w:val="sr-RS"/>
        </w:rPr>
        <w:t xml:space="preserve">člana 6. </w:t>
      </w:r>
      <w:r>
        <w:rPr>
          <w:rFonts w:cs="Arial"/>
          <w:lang w:val="sr-RS"/>
        </w:rPr>
        <w:t>stav 2.</w:t>
      </w:r>
      <w:r>
        <w:rPr>
          <w:rFonts w:eastAsia="Times New Roman" w:cs="Arial"/>
        </w:rPr>
        <w:t xml:space="preserve"> </w:t>
      </w:r>
      <w:r>
        <w:rPr>
          <w:rFonts w:cs="Arial"/>
          <w:lang w:val="sr-RS"/>
        </w:rPr>
        <w:t>Zakona o zaštiti topografija poluprovodničkih proizvoda („Službeni glasnik RSˮ, broj 55/13), a koj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cs="Arial"/>
          <w:lang w:val="sr-RS"/>
        </w:rPr>
        <w:t xml:space="preserve">su prva komercijalno upotrebila topografiju na teritoriji neke od država članica Evropske unije ili Evropskog ekonomskog prostora, odnosno članica STO, koja još uvek nije bila komercijalno upotrebljena bilo gde u svetu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)</w:t>
        <w:tab/>
        <w:t xml:space="preserve">imaju isključivo ovlašćenje da komercijalno upotrebljavaju topografiju na teritoriji </w:t>
      </w:r>
      <w:r>
        <w:rPr>
          <w:rFonts w:cs="Arial"/>
          <w:lang w:val="sr-RS"/>
        </w:rPr>
        <w:t>neke od država članica Evropske unije ili Evropskog ekonomskog prostora</w:t>
      </w:r>
      <w:r>
        <w:rPr>
          <w:rFonts w:eastAsia="Times New Roman" w:cs="Arial"/>
          <w:lang w:val="sr-RS"/>
        </w:rPr>
        <w:t xml:space="preserve">, odnosno članica STO, od </w:t>
      </w:r>
      <w:r>
        <w:rPr>
          <w:rFonts w:cs="Arial"/>
          <w:lang w:val="sr-RS"/>
        </w:rPr>
        <w:t>nosioca prava na toj topografiji</w:t>
      </w:r>
      <w:r>
        <w:rPr>
          <w:rFonts w:eastAsia="Times New Roman" w:cs="Arial"/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Od dana pristupanja Republike Srbije Evropskoj uniji, odredba člana 11. </w:t>
      </w:r>
      <w:r>
        <w:rPr>
          <w:rFonts w:cs="Arial"/>
          <w:lang w:val="sr-RS"/>
        </w:rPr>
        <w:t xml:space="preserve">Zakona o zaštiti topografija poluprovodničkih proizvoda („Službeni glasnik RSˮ, broj 55/13), </w:t>
      </w:r>
      <w:r>
        <w:rPr>
          <w:rFonts w:eastAsia="Times New Roman" w:cs="Arial"/>
          <w:lang w:val="sr-RS"/>
        </w:rPr>
        <w:t xml:space="preserve">primenjivaće se i na topografiju, odnosno poluprovodnički proizvod koji u sebi sadrži zaštićenu topografiju, stavljenu u promet na teritoriji neke od država članica </w:t>
      </w:r>
      <w:r>
        <w:rPr>
          <w:rFonts w:cs="Arial"/>
          <w:lang w:val="sr-RS"/>
        </w:rPr>
        <w:t>Evropske unije ili Evropskog ekonomskog prostora</w:t>
      </w:r>
      <w:r>
        <w:rPr>
          <w:rFonts w:eastAsia="Times New Roman" w:cs="Arial"/>
          <w:lang w:val="sr-RS"/>
        </w:rPr>
        <w:t>,</w:t>
      </w:r>
      <w:r>
        <w:rPr>
          <w:rFonts w:cs="Arial"/>
          <w:lang w:val="sr-RS"/>
        </w:rPr>
        <w:t xml:space="preserve"> odnosno članica STO,</w:t>
      </w:r>
      <w:r>
        <w:rPr>
          <w:rFonts w:eastAsia="Times New Roman" w:cs="Arial"/>
          <w:lang w:val="sr-RS"/>
        </w:rPr>
        <w:t xml:space="preserve"> od strane nosioca prava</w:t>
      </w:r>
      <w:r>
        <w:rPr>
          <w:rFonts w:eastAsia="Times New Roman" w:cs="Arial"/>
          <w:b/>
          <w:lang w:val="sr-RS"/>
        </w:rPr>
        <w:t xml:space="preserve"> </w:t>
      </w:r>
      <w:r>
        <w:rPr>
          <w:rFonts w:eastAsia="Times New Roman" w:cs="Arial"/>
          <w:lang w:val="sr-RS"/>
        </w:rPr>
        <w:t>ili drugog lica koje on ovlasti.</w:t>
      </w:r>
    </w:p>
    <w:p>
      <w:pPr>
        <w:pStyle w:val="CLAN"/>
        <w:rPr/>
      </w:pPr>
      <w:r>
        <w:rPr/>
        <w:t>Član 17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 xml:space="preserve">Ovaj zakon stupa na snagu osmog dana od dana objavljivanja u „Službenom glasniku Republike Srbije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9:00Z</dcterms:created>
  <dc:creator>Dario Vidovic</dc:creator>
  <dc:description/>
  <cp:keywords/>
  <dc:language>en-US</dc:language>
  <cp:lastModifiedBy>Dario Vidovic</cp:lastModifiedBy>
  <dcterms:modified xsi:type="dcterms:W3CDTF">2019-09-19T05:48:00Z</dcterms:modified>
  <cp:revision>6</cp:revision>
  <dc:subject/>
  <dc:title/>
</cp:coreProperties>
</file>